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杰里米刘易斯赵振聪的教学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？</w:t>
      </w:r>
      <w:r>
        <w:rPr>
          <w:sz w:val="32"/>
          <w:szCs w:val="32"/>
        </w:rPr>
        <w:t>&lt;/p&gt;&lt;p&gt;&lt;img src="/static-img/tBqwpRIEc_NfvwbRdA_aIpzSMk62KMyf3puQUHIT-ABdDIZ2jDUUE576UwvKy4MK.png"&gt;&lt;/p&gt;&lt;p&gt;</w:t>
      </w:r>
      <w:r>
        <w:rPr>
          <w:sz w:val="32"/>
          <w:szCs w:val="32"/>
        </w:rPr>
        <w:t>在这个充满智慧与热情的世界里，存在着一位老师，他的名字响彻每一个角落，那就是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他的故事虽然不为人知，但他对教育的贡献却是无可置疑的。他是一个普通的教师，却拥有非凡的人生经历和独特的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这样一位老师？</w:t>
      </w:r>
      <w:r>
        <w:rPr>
          <w:sz w:val="32"/>
          <w:szCs w:val="32"/>
        </w:rPr>
        <w:t>&lt;/p&gt;&lt;p&gt;&lt;img src="/static-img/5Go5wiy7jnbzcG-C4qyBKpzSMk62KMyf3puQUHIT-ABWY4hLyKL42PCD9eEyVy28hx7KYtbIAm_HUeoVHbWhqFQBrzQHsLJIix16gPQe97g.png"&gt;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就展现出了强烈的好奇心和对知识渴望。他读了很多书，不仅限于教科书，还包括历史、文学、科学等各个领域。这种广泛而深入地学习知识，为他日后的教学打下了坚实基础。此外，他也经常参与社区活动，与学生们建立起亲密而信任的情感联系，这对于后来成为一名优秀教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哲学是什么？</w:t>
      </w:r>
      <w:r>
        <w:rPr>
          <w:sz w:val="32"/>
          <w:szCs w:val="32"/>
        </w:rPr>
        <w:t xml:space="preserve">&lt;/p&gt;&lt;p&gt;&lt;img src="/static-img/-T4iPxeyAvPSyNF5AS5gH5zSMk62KMyf3puQUHIT-ABWY4hLyKL42PCD9eEyVy28hx7KYtbIAm_HUeoVHbWhqFQBrzQHsLJIix16gPQe97g.jpg"&gt;&lt;/p&gt;&lt;p&gt;JL ZZZ </w:t>
      </w:r>
      <w:r>
        <w:rPr>
          <w:sz w:val="32"/>
          <w:szCs w:val="32"/>
        </w:rPr>
        <w:t>老师相信，每个学生都有自己独特的问题和兴趣点，因此，他不会采用传统的一刀切式教学方式，而是会根据学生们不同的需求调整自己的授课内容和方式。他鼓励学生们思考问题，用自己的方式去探索知识，让他们在过程中发现学习乐趣。这一点正反映出他所倡导的一种“自主学习”理念，即让学生通过自我驱动来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学生潜力？</w:t>
      </w:r>
      <w:r>
        <w:rPr>
          <w:sz w:val="32"/>
          <w:szCs w:val="32"/>
        </w:rPr>
        <w:t>&lt;/p&gt;&lt;p&gt;&lt;img src="/static-img/Du2txG5TSatxRFWf0MWHq5zSMk62KMyf3puQUHIT-ABWY4hLyKL42PCD9eEyVy28hx7KYtbIAm_HUeoVHbWhqFQBrzQHsLJIix16gPQe97g.jpg"&gt;&lt;/p&gt;&lt;p&gt;</w:t>
      </w:r>
      <w:r>
        <w:rPr>
          <w:sz w:val="32"/>
          <w:szCs w:val="32"/>
        </w:rPr>
        <w:t>为了激发每个人的潜力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总是在寻找新的方法。在课堂上，他会使用各种互动游戏、讨论环节以及实际操作项目，以此来吸引孩子们的心灵。例如，在数学课上，他可能会用烘焙或植物栽培这样的实际例子来说明复杂概念，从而使得枯燥乏味的事物变得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该怎样做？</w:t>
      </w:r>
      <w:r>
        <w:rPr>
          <w:sz w:val="32"/>
          <w:szCs w:val="32"/>
        </w:rPr>
        <w:t>&lt;/p&gt;&lt;p&gt;&lt;img src="/static-img/NyBk1pOrvjDoGLw_nWS98ZzSMk62KMyf3puQUHIT-ABWY4hLyKL42PCD9eEyVy28hx7KYtbIAm_HUeoVHbWhqFQBrzQHsLJIix16gPQe97g.jpg"&gt;&lt;/p&gt;&lt;p&gt;</w:t>
      </w:r>
      <w:r>
        <w:rPr>
          <w:sz w:val="32"/>
          <w:szCs w:val="32"/>
        </w:rPr>
        <w:t>作为一名教师，无论多么准备充分，都难免会遇到挑战。在面对困难时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始终保持冷静，并且积极寻求解决方案。他相信，每一次失败都是成长的一个机会，因此他鼓励自己及学生们从错误中吸取经验教训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创新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師赢得了许多年轻人的尊敬与爱戴。他们被他的耐心、专业性以及无私奉献所感染，对教育产生了深刻认识。而这些年轻人将来的成功，也部分归功于他们在小学期间接触到的那些宝贵经验。如果没有这位杰出的老师，他们可能永远不知道自己真正拥有的能力是什么，更别提实现梦想了。</w:t>
      </w:r>
      <w:r>
        <w:rPr>
          <w:sz w:val="32"/>
          <w:szCs w:val="32"/>
        </w:rPr>
        <w:t xml:space="preserve">&lt;/p&gt;&lt;p&gt;&lt;a href = "/doc/703611-JL ZZZ </w:t>
      </w:r>
      <w:r>
        <w:rPr>
          <w:sz w:val="32"/>
          <w:szCs w:val="32"/>
        </w:rPr>
        <w:t>老师杰里米刘易斯赵振聪的教学智慧</w:t>
      </w:r>
      <w:r>
        <w:rPr>
          <w:sz w:val="32"/>
          <w:szCs w:val="32"/>
        </w:rPr>
        <w:t xml:space="preserve">.doc" rel="alternate" download="703611-JL ZZZ </w:t>
      </w:r>
      <w:r>
        <w:rPr>
          <w:sz w:val="32"/>
          <w:szCs w:val="32"/>
        </w:rPr>
        <w:t>老师杰里米刘易斯赵振聪的教学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